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23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46630" cy="13798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İSG POLİTİKAMIZ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bookmarkStart w:id="0" w:name="_Hlk37340959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üminyum İşleme’’ konularında faaliyet gösteren firmamızın yönetimi ve çalışanları için, iş sağlığı    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 güvenliği performansını artırmak ve sürekli olarak iyileştirmek önceliklidir. 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rmamızın amaç ve bağlamına uygun olarak, iş sağlığı ve güvenliği hedeflerine ulaşmak için şirket 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yönetimi ve tüm çalışanlar aşağıdaki konulara uymayı taahhüt eder.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sal ve diğer gerekliliklere uym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le ilgili kazaları, sağlık bozulmaları ve yaralanmaların önlenmesi için güvenli ve sağlıklı çalışma koşullarını oluşturm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şletmemizde yürütülen faaliyetlerden kaynaklanan tehlikeleri ortadan kaldırmak ve risklerini azaltmak, </w:t>
            </w:r>
          </w:p>
          <w:p>
            <w:pPr>
              <w:pStyle w:val="ListeParagra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letmemizde iş sağlığı ve güvenliği ile ilgili faaliyetlerde tüm çalışanların danışma ve katılımını etkin olarak sağlamak,</w:t>
            </w:r>
          </w:p>
          <w:p>
            <w:pPr>
              <w:pStyle w:val="Normal"/>
              <w:ind w:left="7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37340959"/>
            <w:bookmarkStart w:id="2" w:name="_Hlk37340959"/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82550</wp:posOffset>
                      </wp:positionV>
                      <wp:extent cx="2171700" cy="499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enel Müdü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9.35pt;mso-wrap-distance-left:9.05pt;mso-wrap-distance-right:9.05pt;mso-wrap-distance-top:0pt;mso-wrap-distance-bottom:0pt;margin-top:6.5pt;mso-position-vertical-relative:text;margin-left:2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enel Müd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01.POL.03/10.01.2018/Rev.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8:00Z</dcterms:created>
  <dc:creator>Oytun AKKURT</dc:creator>
  <dc:description/>
  <cp:keywords/>
  <dc:language>en-US</dc:language>
  <cp:lastModifiedBy>Nihan GİRİTLİOĞLU</cp:lastModifiedBy>
  <cp:lastPrinted>2012-02-18T16:34:00Z</cp:lastPrinted>
  <dcterms:modified xsi:type="dcterms:W3CDTF">2023-02-08T08:53:00Z</dcterms:modified>
  <cp:revision>21</cp:revision>
  <dc:subject/>
  <dc:title> </dc:title>
</cp:coreProperties>
</file>