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23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46630" cy="13798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ÇEVRE POLİTİKAMIZ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üminyum İşleme” alanında faaliyet gösteren firmamız </w:t>
            </w:r>
            <w:bookmarkStart w:id="0" w:name="_Hlk37340362"/>
            <w:r>
              <w:rPr>
                <w:rFonts w:cs="Calibri" w:ascii="Calibri" w:hAnsi="Calibri"/>
                <w:sz w:val="22"/>
                <w:szCs w:val="22"/>
              </w:rPr>
              <w:t>kuruluşun amaç ve bağlamına uygun şekilde çevre yönetim sistemini en üst düzeye ulaştırabilmek için aşağıdaki hususlar doğrultusunda politikasını belirlemişt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etim faaliyetlerimizden kaynaklanan veya kaynaklanabilecek çevresel etkileri belirlemeyi, kontrol altına almayı ve azaltmayı,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780" w:leader="none"/>
              </w:tabs>
              <w:ind w:left="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evre ile ilgili yükümlü olduğu yürürlükteki yasal ve diğer şartlara uymayı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m bölümlerde atık yönetim bilincini arttırarak kirliliğin önlenmesini sağlamayı,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7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780" w:leader="none"/>
              </w:tabs>
              <w:ind w:left="780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ğal kaynakları tasarruflu kullanmayı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m çalışanlarımızı çevre konusunda eğiterek, çevre farkındalığının yaygınlaşmasını sağlamayı,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evre performansının arttırılması için çevre yönetim sistemini sürekli iyileştirmeyi,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10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106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Çevre Politikası olarak benimsemişt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82550</wp:posOffset>
                      </wp:positionV>
                      <wp:extent cx="2171700" cy="499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Genel Müdü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9.35pt;mso-wrap-distance-left:9.05pt;mso-wrap-distance-right:9.05pt;mso-wrap-distance-top:0pt;mso-wrap-distance-bottom:0pt;margin-top:6.5pt;mso-position-vertical-relative:text;margin-left:2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Genel Müd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.02/01.12.2022/Rev 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8:00Z</dcterms:created>
  <dc:creator>Oytun AKKURT</dc:creator>
  <dc:description/>
  <cp:keywords/>
  <dc:language>en-US</dc:language>
  <cp:lastModifiedBy>Nihan GİRİTLİOĞLU</cp:lastModifiedBy>
  <cp:lastPrinted>2012-02-18T16:34:00Z</cp:lastPrinted>
  <dcterms:modified xsi:type="dcterms:W3CDTF">2023-02-08T08:50:00Z</dcterms:modified>
  <cp:revision>25</cp:revision>
  <dc:subject/>
  <dc:title> </dc:title>
</cp:coreProperties>
</file>